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ersonal Development From The Gur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rsonal development gurus are sought-after by persons and organizations alike to nurture individual awareness, positive attitude and behavior, integrity, humanity, morals, mentoring, culture, emotional and psychological maturity which are crucial to an individual as it is to an entire organization as well. </w:t>
      </w:r>
    </w:p>
    <w:p>
      <w:pPr>
        <w:pStyle w:val="Normal"/>
        <w:rPr/>
      </w:pPr>
      <w:r>
        <w:rPr>
          <w:rFonts w:cs="Tahoma" w:ascii="Tahoma" w:hAnsi="Tahoma"/>
        </w:rPr>
        <w:t>These intangible resources can foster and encourage the success of a person or a company as it develops each individual to the best that they can be. For this very reason, life coaches and personal development gurus will be in greater demand in the coming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look closely at anything in nature you'll note how physically big plants for example only consist of a number of smaller parts. It's the culmination of all the parts that make up the “largeness” that may only become and exist through a process of grow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ny Robbins frequently discusses the power of making small incremental alterations in our lives. The reason why most individuals never succeed is because in planning on doing too much all together, they never take the beginning step in doing something sm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opra says, "When you live you life with an appreciation of coincidences and their meanings, you link up with the underlying field of countless possi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synchrodensity, in which it becomes conceivable to accomplish the spontaneous fulfillment of our every de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vey explains a easy, effective three-step communication process. First, one looks for mutual advantages for all involved. 2nd, one attempts to comprehend the other individual before attempting to get them to comprehend you. This is the key to the process and maybe the hardest since we have so little training for it. In this action of seeking to comprehend, it becomes less important who's correct and more significant what is right. But we must value the other individual in order to do this.</w:t>
      </w:r>
    </w:p>
    <w:p>
      <w:pPr>
        <w:pStyle w:val="Normal"/>
        <w:rPr>
          <w:rFonts w:ascii="Tahoma" w:hAnsi="Tahoma" w:cs="Tahoma"/>
        </w:rPr>
      </w:pPr>
      <w:r>
        <w:rPr>
          <w:rFonts w:cs="Tahoma" w:ascii="Tahoma" w:hAnsi="Tahoma"/>
        </w:rPr>
      </w:r>
    </w:p>
    <w:p>
      <w:pPr>
        <w:pStyle w:val="Normal"/>
        <w:rPr>
          <w:vanish/>
          <w:sz w:val="20"/>
          <w:szCs w:val="20"/>
        </w:rPr>
      </w:pPr>
      <w:r>
        <w:rPr>
          <w:rFonts w:cs="Tahoma" w:ascii="Tahoma" w:hAnsi="Tahoma"/>
        </w:rPr>
        <w:t>Don't learn from one, learn from many. No one is perfect. Get the best stuff from everyon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06:00Z</dcterms:created>
  <dc:creator/>
  <dc:description/>
  <cp:keywords/>
  <dc:language>en-US</dc:language>
  <cp:lastModifiedBy>Teri</cp:lastModifiedBy>
  <dcterms:modified xsi:type="dcterms:W3CDTF">2010-06-27T13:34:00Z</dcterms:modified>
  <cp:revision>2</cp:revision>
  <dc:subject/>
  <dc:title>Personal Development From The Gurus</dc:title>
</cp:coreProperties>
</file>